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2 № ММВ-7-6/801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256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ОТЧЕТА О ДВИЖЕНИИ ДЕНЕЖНЫХ СРЕД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РАХОВЩИКА В ЭЛЕКТРОННОЙ ФОРМ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 движении денежных средств страховщика (по форме № 4-страховщик) в налоговые органы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XLIV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, регистрационный номер 255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SO4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SO4_1_044_00_05_03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9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омощью которой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             │└─┘           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                      ││ │Период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четный период     │</w:t>
      </w:r>
    </w:p>
    <w:p>
      <w:pPr>
        <w:pStyle w:val="ConsPlusNonformat"/>
        <w:rPr/>
      </w:pPr>
      <w:r>
        <w:rPr/>
        <w:t>Файл обмена │                                   ││ 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───────┐  ││ Отчетный год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─┤ Документ       │-├─┤│  НомКорр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───────/    └─────────────────┘  ││ Номер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став и структура  ││ корректировк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а           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плательщ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│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├─┤</w:t>
      </w:r>
      <w:r>
        <w:rPr/>
        <w:t>Подписант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┤</w:t>
      </w:r>
      <w:r>
        <w:rPr/>
        <w:t>-.-.-.-│-├┤ │             └┬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</w:t>
      </w:r>
      <w:r>
        <w:rPr/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───────/  │  └───────────\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.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авш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┤</w:t>
      </w:r>
      <w:r>
        <w:rPr/>
        <w:t>ДвижДенСтр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т о движ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енеж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ахо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орма № 4-страховщи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</w:t>
              <w:br/>
              <w:t xml:space="preserve">сформированного файла (без          </w:t>
              <w:br/>
              <w:t xml:space="preserve">расширения)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</w:t>
              <w:br/>
              <w:t xml:space="preserve">которой сформирован фай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3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формы отчетности по КНД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        </w:t>
              <w:br/>
              <w:t xml:space="preserve">Принимает значение: 0711004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формирования документ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        </w:t>
              <w:br/>
              <w:t xml:space="preserve">Дата в формате ДД.ММ.ГГГГ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период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34 - год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год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Год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xs:gYear&gt;.         </w:t>
              <w:br/>
              <w:t xml:space="preserve">Год в формате ГГГГ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корректировки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Кор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                </w:t>
              <w:br/>
              <w:t xml:space="preserve">0 - первичный документ,             </w:t>
              <w:br/>
              <w:t xml:space="preserve">1 - 999 - номер корректировки для   </w:t>
              <w:br/>
              <w:t xml:space="preserve">корректирующего документа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налогоплательщике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3 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лице, подписавшем     </w:t>
              <w:br/>
              <w:t xml:space="preserve">документ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а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5.                                </w:t>
              <w:br/>
              <w:t xml:space="preserve">Признак множественности принимает   </w:t>
              <w:br/>
              <w:t xml:space="preserve">значение от 1 до 2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 о движении денежных средств</w:t>
              <w:br/>
              <w:t xml:space="preserve">страховщика (форма               </w:t>
              <w:br/>
              <w:t xml:space="preserve">№ 4-страховщик)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вижДенСтр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6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экономической деятельности   </w:t>
              <w:br/>
              <w:t xml:space="preserve">(код по ОКВЭД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ВЭ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видов экономической деятельности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государственный         </w:t>
              <w:br/>
              <w:t xml:space="preserve">регистрационный номер (ОГРН) по  </w:t>
              <w:br/>
              <w:t xml:space="preserve">ЕГРЮ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ГРНТип&gt;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   </w:t>
              <w:br/>
              <w:t xml:space="preserve">(код по ОКОПФ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П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организационно-правовых форм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собственности (код по ОКФС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Ф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</w:t>
              <w:br/>
              <w:t xml:space="preserve">Принимает значение в соответствии с </w:t>
              <w:br/>
              <w:t xml:space="preserve">Общероссийским классификатором форм </w:t>
              <w:br/>
              <w:t xml:space="preserve">собственности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 номер страховщика</w:t>
              <w:br/>
              <w:t xml:space="preserve">по ЕГРССД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РСС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щик (код) по ОКПО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юридическое   </w:t>
              <w:br/>
              <w:t xml:space="preserve">лицо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4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│      ПрПодп      │    А     │  T(=1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3 - руководитель (директор) |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главный бухгалте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│       ФИО        │    С     │         │      О       │Типовой элемент &lt;ФИО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9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 о движении денежных средств страховщика</w:t>
      </w:r>
    </w:p>
    <w:p>
      <w:pPr>
        <w:pStyle w:val="ConsPlusNormal"/>
        <w:jc w:val="center"/>
        <w:rPr/>
      </w:pPr>
      <w:r>
        <w:rPr/>
        <w:t>(форма № 4-страховщик) (ДвижДенСт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о ОКЕИ                      │       ОКЕИ       │    А     │  T(=3)  │      ОК      │Типовой элемент &lt;ОКЕИ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4 - тыс. рублей |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5 - млн. рубл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е потоки от текущих       │   ДПТекущОпер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й                         │                  │          │         │              │4.7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е потоки от               │   ДПИнвестОпер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онных операций          │                  │          │         │              │4.10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е потоки от финансовых    │   ДПФинансОпер   │    С     │         │      Н       │Состав элемента представлен в табл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й                         │                  │          │         │              │4.13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до денежных потоков за       │   СальдоДПотОП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6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к денежных средств и       │  ОстатДСрНачОП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х эквивалентов на начало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периода                │                  │          │         │              │4.16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ок денежных средств и       │  ОстатДСрКонОП   │    С     │         │      О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х эквивалентов на конец 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го периода                │                  │          │         │              │4.16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личина влияния изменений курса │ ВлиянИзмКурсВал  │    С     │         │      Н       │Типовой элемент &lt;ОтчПрдТип&gt;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странной валюты по отношению  │                  │          │         │       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рублю                          │                  │          │         │              │4.16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енежные потоки от текущих операций (ДПТекущОпе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Те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8 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Те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9 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от       </w:t>
              <w:br/>
              <w:t xml:space="preserve">текущих операций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Те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упления (ПоступТек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- всего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Все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, в том числе         </w:t>
              <w:br/>
              <w:t xml:space="preserve">страховые премии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СтрПре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сумм по              </w:t>
              <w:br/>
              <w:t xml:space="preserve">суброгационным и регрессным      </w:t>
              <w:br/>
              <w:t xml:space="preserve">требованиям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СубРегТреб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в оплату требований  </w:t>
              <w:br/>
              <w:t xml:space="preserve">об оплате возмещенного вреда по  </w:t>
              <w:br/>
              <w:t xml:space="preserve">прямому возмещению убытков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ОплВозмВ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, в том числе доли    </w:t>
              <w:br/>
              <w:t xml:space="preserve">перестраховщиков в выплатах по   </w:t>
              <w:br/>
              <w:t xml:space="preserve">договорам страхования,           </w:t>
              <w:br/>
              <w:t xml:space="preserve">сострахования и перестрахова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ДолВыплДо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, связанные с         </w:t>
              <w:br/>
              <w:t xml:space="preserve">обязательным медицинским         </w:t>
              <w:br/>
              <w:t xml:space="preserve">страхованием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СвОМС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Проч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тежи (ПлатежТек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- всего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Все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страховые   </w:t>
              <w:br/>
              <w:t xml:space="preserve">премии, переданные в             </w:t>
              <w:br/>
              <w:t xml:space="preserve">перестраховани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СтрПре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выплаты по  </w:t>
              <w:br/>
              <w:t xml:space="preserve">договорам страхования,           </w:t>
              <w:br/>
              <w:t xml:space="preserve">сострахования и перестрахова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ВыплДогов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оплата      </w:t>
              <w:br/>
              <w:t xml:space="preserve">активизиционных расход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ОплАРас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оплата      </w:t>
              <w:br/>
              <w:t xml:space="preserve">расходов по урегулированию       </w:t>
              <w:br/>
              <w:t xml:space="preserve">убытко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ОплУрегУбы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по требованиям об оплате </w:t>
              <w:br/>
              <w:t xml:space="preserve">возмещенного вреда по прямому    </w:t>
              <w:br/>
              <w:t xml:space="preserve">возмещению убытк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ОплВозмВред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потерпевшим по прямому   </w:t>
              <w:br/>
              <w:t xml:space="preserve">возмещению убытк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ПрВозмУбы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профессиональным         </w:t>
              <w:br/>
              <w:t xml:space="preserve">объединениям страховщиков в виде </w:t>
              <w:br/>
              <w:t xml:space="preserve">средств отчислений от страховых  </w:t>
              <w:br/>
              <w:t xml:space="preserve">премий, предусмотренных          </w:t>
              <w:br/>
              <w:t xml:space="preserve">законодательством Российской     </w:t>
              <w:br/>
              <w:t xml:space="preserve">Федерации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ПрофСтра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связанные с             </w:t>
              <w:br/>
              <w:t xml:space="preserve">обязательным медицинским         </w:t>
              <w:br/>
              <w:t xml:space="preserve">страхованием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СвязОМ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в связи с оплатой труда  </w:t>
              <w:br/>
              <w:t xml:space="preserve">работников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ОплТрудРаб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поставщикам (подрядчикам)</w:t>
              <w:br/>
              <w:t xml:space="preserve">за сырье, материалы, работы,     </w:t>
              <w:br/>
              <w:t xml:space="preserve">услуги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МатРабУс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проценты по </w:t>
              <w:br/>
              <w:t xml:space="preserve">долговым обязательствам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ПроцДолгОб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налог на    </w:t>
              <w:br/>
              <w:t xml:space="preserve">прибыль организаций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НалогПриб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латежи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ТПро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енежные потоки от инвестиционных операций (ДПИнвестОпе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н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1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н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от       </w:t>
              <w:br/>
              <w:t xml:space="preserve">инвестиционных операци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Ин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упления (ПоступИнв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- всего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ИВсе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от продажи основных      </w:t>
              <w:br/>
              <w:t xml:space="preserve">средств и нематериальных актив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ИПродО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от продажи акций других  </w:t>
              <w:br/>
              <w:t xml:space="preserve">организаций (долей участия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ИПродАк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от возврата              </w:t>
              <w:br/>
              <w:t xml:space="preserve">предоставленных займов, от       </w:t>
              <w:br/>
              <w:t xml:space="preserve">продажи долговых ценных бумаг    </w:t>
              <w:br/>
              <w:t xml:space="preserve">(прав требования денежных        </w:t>
              <w:br/>
              <w:t xml:space="preserve">средств к другим лицам)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ИВозврЗай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дивидендов, процентов по </w:t>
              <w:br/>
              <w:t xml:space="preserve">долговым финансовым вложениям и  </w:t>
              <w:br/>
              <w:t xml:space="preserve">аналогичных поступлений от       </w:t>
              <w:br/>
              <w:t xml:space="preserve">долевого участия в других        </w:t>
              <w:br/>
              <w:t xml:space="preserve">организациях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ИДивидПроц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ИПроч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тежи (ПлатежИнв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- всего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ИВсе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в связи с приобретением, </w:t>
              <w:br/>
              <w:t xml:space="preserve">созданием, модернизацией,        </w:t>
              <w:br/>
              <w:t xml:space="preserve">реконструкцией и подготовкой к   </w:t>
              <w:br/>
              <w:t xml:space="preserve">использованию основных средств и </w:t>
              <w:br/>
              <w:t xml:space="preserve">нематериальных активов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ИПрСоздОС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в связи с приобретением  </w:t>
              <w:br/>
              <w:t xml:space="preserve">акций других организаций (долей  </w:t>
              <w:br/>
              <w:t xml:space="preserve">участия)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ИПриобрАкц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в связи с приобретением  </w:t>
              <w:br/>
              <w:t xml:space="preserve">долговых ценных бумаг (прав      </w:t>
              <w:br/>
              <w:t xml:space="preserve">требования денежных средств к    </w:t>
              <w:br/>
              <w:t xml:space="preserve">другим лицам), предоставление    </w:t>
              <w:br/>
              <w:t xml:space="preserve">займов другим лицам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ИПриобрДолгЦБ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, в том числе проценты по </w:t>
              <w:br/>
              <w:t xml:space="preserve">долговым обязательствам,         </w:t>
              <w:br/>
              <w:t xml:space="preserve">включаемые в стоимость           </w:t>
              <w:br/>
              <w:t xml:space="preserve">инвестиционного актив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ИПроцДолгОбяз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латежи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ИПро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енежные потоки от финансовых операций (ДПФинансОпе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Фи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Фи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 денежных потоков от       </w:t>
              <w:br/>
              <w:t xml:space="preserve">финансовых операций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льдоФи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упления (ПоступФи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- всего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ФВсе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, в том числе         </w:t>
              <w:br/>
              <w:t xml:space="preserve">получение кредитов и займ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ФПолучКре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денежных вкладов     </w:t>
              <w:br/>
              <w:t xml:space="preserve">собственников (участников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ФВкладСоб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от выпуска акций,    </w:t>
              <w:br/>
              <w:t xml:space="preserve">увеличения долей участия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ФВыпАк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от выпуска облигаций,</w:t>
              <w:br/>
              <w:t>векселей и других долговых ценных</w:t>
              <w:br/>
              <w:t xml:space="preserve">бумаг и др.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ФВыпОблиг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ступления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ФПроч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тежи (ПлатежФи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наименование 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- всего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ФВсе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собственникам            </w:t>
              <w:br/>
              <w:t xml:space="preserve">(участникам) в связи с выкупом у </w:t>
              <w:br/>
              <w:t xml:space="preserve">них собственных акций (долей     </w:t>
              <w:br/>
              <w:t xml:space="preserve">участия в организации) или их    </w:t>
              <w:br/>
              <w:t xml:space="preserve">выходом из состава участников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ФВыкупАкц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на уплату дивидендов и   </w:t>
              <w:br/>
              <w:t xml:space="preserve">иных аналогичных платежей по     </w:t>
              <w:br/>
              <w:t xml:space="preserve">распределению прибыли в пользу   </w:t>
              <w:br/>
              <w:t xml:space="preserve">собственников (участников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ФУплДивиденд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ежи в связи с погашением     </w:t>
              <w:br/>
              <w:t xml:space="preserve">(выкупом) векселей и других      </w:t>
              <w:br/>
              <w:t xml:space="preserve">долговых ценных бумаг, возврат   </w:t>
              <w:br/>
              <w:t xml:space="preserve">кредитов и займов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ФВыкупДолгЦБ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6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латежи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ФПро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7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</w:t>
      </w:r>
    </w:p>
    <w:p>
      <w:pPr>
        <w:pStyle w:val="ConsPlusNormal"/>
        <w:jc w:val="center"/>
        <w:rPr/>
      </w:pPr>
      <w:r>
        <w:rPr/>
        <w:t>периоду (ОтчПрд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наименование 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 периоду,</w:t>
      </w:r>
    </w:p>
    <w:p>
      <w:pPr>
        <w:pStyle w:val="ConsPlusNormal"/>
        <w:jc w:val="center"/>
        <w:rPr/>
      </w:pPr>
      <w:r>
        <w:rPr/>
        <w:t>дополнительно (ОтчПрд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 xml:space="preserve">отчетному периоду и периоду      </w:t>
              <w:br/>
              <w:t xml:space="preserve">предыдущего года, аналогичному   </w:t>
              <w:br/>
              <w:t xml:space="preserve">отчетному периоду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</w:t>
      </w:r>
    </w:p>
    <w:p>
      <w:pPr>
        <w:pStyle w:val="ConsPlusNormal"/>
        <w:jc w:val="center"/>
        <w:rPr/>
      </w:pPr>
      <w:r>
        <w:rPr/>
        <w:t>показатели по отчетному периоду и периоду предыдущего года,</w:t>
      </w:r>
    </w:p>
    <w:p>
      <w:pPr>
        <w:pStyle w:val="ConsPlusNormal"/>
        <w:jc w:val="center"/>
        <w:rPr/>
      </w:pPr>
      <w:r>
        <w:rPr/>
        <w:t>аналогичному отчетному периоду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7:00Z</dcterms:created>
  <dc:creator>ekaterina_tchirkova</dc:creator>
  <dc:description/>
  <cp:keywords/>
  <dc:language>en-US</dc:language>
  <cp:lastModifiedBy>ekaterina_tchirkova</cp:lastModifiedBy>
  <dcterms:modified xsi:type="dcterms:W3CDTF">2012-10-31T11:07:00Z</dcterms:modified>
  <cp:revision>1</cp:revision>
  <dc:subject/>
  <dc:title>Приложение № 4</dc:title>
</cp:coreProperties>
</file>